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version of this program is availabl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k River pcBBs (612)441-6579 (612)441-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support BBS for Kapl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 'N' Pop's Software     Computer Innovations      Bright Idea!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5 Mariner Blvd. #169    47 Huntington Rd.         5339 Prospect Rd. #197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ill, FL 34609      Stratford, CT 06497       San Jos, CA 95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04) 688-9108                                       (408) 252-0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dmont Software          Public Software Library   Mitchell D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15               P.O. Box 35705            P.O. Box 5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isville, NC 27023       Houston, TX 72235-5705    Bradford, MA 01835-0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242-4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 - 75240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River pcBBs - 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- 75240.131@compu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.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